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3" w:hanging="0"/>
        <w:jc w:val="center"/>
        <w:rPr>
          <w:rFonts w:ascii="Times New Roman" w:hAnsi="Times New Roman" w:cs="Times New Roman"/>
          <w:b/>
          <w:b/>
          <w:bCs/>
          <w:color w:val="003366"/>
          <w:sz w:val="28"/>
          <w:szCs w:val="28"/>
        </w:rPr>
      </w:pPr>
      <w:r>
        <w:rPr>
          <w:rFonts w:cs="Times New Roman" w:ascii="Times New Roman" w:hAnsi="Times New Roman"/>
          <w:b/>
          <w:bCs/>
          <w:color w:val="003366"/>
          <w:sz w:val="28"/>
          <w:szCs w:val="28"/>
        </w:rPr>
        <w:t xml:space="preserve"> </w:t>
      </w:r>
      <w:r>
        <w:rPr>
          <w:rFonts w:cs="Times New Roman" w:ascii="Times New Roman" w:hAnsi="Times New Roman"/>
          <w:b/>
          <w:bCs/>
          <w:color w:val="003366"/>
          <w:sz w:val="28"/>
          <w:szCs w:val="28"/>
        </w:rPr>
        <w:t>Tarihi Gelişim</w:t>
      </w:r>
    </w:p>
    <w:p>
      <w:pPr>
        <w:pStyle w:val="Footer"/>
        <w:tabs>
          <w:tab w:val="clear" w:pos="708"/>
          <w:tab w:val="left" w:pos="1220" w:leader="none"/>
        </w:tabs>
        <w:spacing w:lineRule="auto" w:line="36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Okulumuz Eğitim-Öğretime 1991 – 1992 yılında başlamıştır. Sağlık Memurluğu, Tıbbi Sekreterlik ve Acil Tıp Teknisyenliği Bölümlerinde Eğitime Öğretime hizmet verilmiştir. Müdürlük görevini 2013-2014 yılı itibari ile Cemal GÖKÇE sürdürmektedir. Okulumuzda 2007–2008 Eğitim-Öğretim yılından itibaren Hemşirelik Bölümlerinde eğitim öğretim verilmektedir. Okulumuz binası 2010-2011 eğitim-öğretim yılından itibaren Yeni Mahalle Hisar Sokak No:2 adresine taşınmış ve aynı binada eğitim öğretim sürdürülmektedir. Deprem hareketlerinden herhangi bir zarar görmemiştir. </w:t>
      </w:r>
    </w:p>
    <w:p>
      <w:pPr>
        <w:pStyle w:val="Footer"/>
        <w:tabs>
          <w:tab w:val="clear" w:pos="708"/>
          <w:tab w:val="left" w:pos="12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 1991 yılında ülke ihtiyaçları göz önünde bulundurularak Sağlık Memurluğu Bölümü ile Eğitim-Öğretime başlamıştır.1997 yılında ülke genelinde Sağlık Memurluğu Bölümünün kaldırılması nedeniyle Tıbbi Sekreterlik Bölümü açılmıştır. 2004–2005 eğitim-öğretim yılında Acil Tıp Teknisyenliği Bölümü açılmıştır. Bu bölüm 2007–2008 yılında kaldırılarak bu bölüme yeni kayıt alınmamış ve yerine Hemşirelik Bölümü açılarak halen Okulumuz üç bölümle eğitim-öğretime devam etmektedir. </w:t>
      </w:r>
    </w:p>
    <w:p>
      <w:pPr>
        <w:pStyle w:val="Footer"/>
        <w:tabs>
          <w:tab w:val="clear" w:pos="708"/>
          <w:tab w:val="left" w:pos="1220" w:leader="none"/>
        </w:tabs>
        <w:spacing w:lineRule="auto" w:line="360"/>
        <w:jc w:val="both"/>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ulumuz şu ana kadar 221 Sağlık Memuru, 223 Tıbbi Sekreter olmak üzere toplam 444 mezun vermiş olup, mezunların %85’i Ülkemizin çeşitli yerlerindeki sağlık kurumlarında görevlerine başlamış ya da yüksek öğretime devam etmiştir. Mezunlarımızın iş alanlarındaki istihdamı okulumuza olan talebi arttırmış, 2006–2007 eğitim-öğretim yılında OKS 1. Ve 2. Tercih sonucunda yaklaşık 2000 öğrenci okulumuzu tercih etmiştir. Bunlardan kontenjanımız doğrultusunda 20 Acil Tıp Teknisyenliği, 20 Tıbbi Sekreterlik Bölümü olmak üzere toplam 40 öğrenci puan üstünlüğü esas alınarak yerleştirilmiştir. 2007–2008 eğitim-öğretim yılında da aynı kriterler esas alınarak 24 Tıbbi Sekreterlik ve 24 Hemşirelik toplamda 48 öğrenci okulumuza yerleştirilmiştir.2009-2010 Eğitim-Öğretim yılında okulumuz Anadolu Sağlık Meslek Lisesi bünyesinde 24 Hemşirelik ve 24 Acil Tıp Teknisyenliği öğrencisi almıştır. Okulumuzda eğitim-öğretim faaliyetleri Okul İdaresi, Öğretmenleri, öğrencileri ve velilerden oluşan geniş bir aile bilinciyle sürdürülmektedir.2014-2015 eğitim öğretim yılında yeni bölüm ve alan olan Anadolu Meslek Programı Bakanlık tarafından oluşturulmuştur. Öğrencilerin kayıtları Anadolu Meslek Programı ve alanlarını 9.sınıf sonunda dallarınıda10.sınıfta  seçme hakkı oluşturuldu. Dallar hemşire yardımcılığı, sağlık bakım teknisyenliği, ebe yardımcılığı şeklindedir.2015 yılı itibari ile 2016 yılında 68 öğrencilik yeni kontenjan girişi e-okul üzerinden tercih edilmiştir. Okulumuzda 284 öğrenci bulunmaktadır.</w:t>
      </w:r>
    </w:p>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AltbilgiChar">
    <w:name w:val="Altbilgi Char"/>
    <w:basedOn w:val="VarsaylanParagrafYazTipi"/>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9:29:00Z</dcterms:created>
  <dc:creator>samsung</dc:creator>
  <dc:description/>
  <dc:language>en-US</dc:language>
  <cp:lastModifiedBy>samsung</cp:lastModifiedBy>
  <dcterms:modified xsi:type="dcterms:W3CDTF">2016-01-08T19:29:00Z</dcterms:modified>
  <cp:revision>2</cp:revision>
  <dc:subject/>
  <dc:title/>
</cp:coreProperties>
</file>